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6536055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им советом школы на неопределенный ср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8 Настоящие Правила являются локальным нормативным актом, регламентирующим деятельность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9 Изменения и дополнения к Правилам принимаются в составе но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дакции Правил. После принятия новой редакции правил предыдущ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дакция утрачивает сил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Права и обязанности обучающего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Согласно Ст.34 Федерального закона «Об образовании» 273-ФЗ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обучающимся предоставляются академические </w:t>
      </w:r>
      <w:r>
        <w:rPr>
          <w:rFonts w:cs="Times New Roman" w:ascii="Times New Roman" w:hAnsi="Times New Roman"/>
          <w:b/>
          <w:sz w:val="28"/>
        </w:rPr>
        <w:t>права</w:t>
      </w:r>
      <w:r>
        <w:rPr>
          <w:rFonts w:cs="Times New Roman" w:ascii="Times New Roman" w:hAnsi="Times New Roman"/>
          <w:sz w:val="28"/>
        </w:rPr>
        <w:t xml:space="preserve"> 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1. Выбор организации, осуществляющей образовательную деятель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2. Предоставление условий для обучения с учетом особенностей их психофизического развития и состояния здоровь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3. Обучение по индивидуальному учебному плану, в том числе ускорен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ение, в пределах осваиваемой образовательной программы в поряд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новленном локальными нормативными акт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4. Освоение наряду с учебными предметами, курсами, дисциплинами по осваиваемой образовательной программе любых других учебных предметов, курсов, дисциплин, преподаваемых в Школе в установленном ею порядке, а также одновременное освоение нескольких образовательных програм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5. Уважение человеческого достоинства, защиту от всех форм физиче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сихического насилия, оскорбления личности, охрану жизни и здоровь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6. Свободу совести, информации, свободное выражение собственных взглядов и убежде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7.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8 .Академический отпуск по уважительной на то причин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9. Перевод для получения образования по другой образовательной программ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10. Перевод в другую образовательную организацию, реализующую образовательную программу соответствующего уровн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11. Восстановление для получения образования в образовательной орган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12. Ознакомление со свидетельством о государственной регистрации, 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авом, с лицензией на осуществление образовательной деятельности, с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детельством о государственной аккредитации, с учебной документаци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ими документами, регламентирующими организацию и осущест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ой деятельности в Школ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13. Пользование библиотечно-информационными ресурсами, учебной, производственной, научной базой образовательной Шко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14. Развитие своих творческих способностей и интересов, включая участие в конкурсах, олимпиадах, выставках, смотрах, других массовых мероприят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15. Участие в соответствии с законодательством Российской Федерации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но-исследовательской, экспериментальной и инновационной деятельности, осуществляемой Школой, под руководством научно-педагогических работни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16. Поощрение за успехи в учебной, общественной, научной, творческо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спериментальной и инновацион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7. Посещение мероприятий, которые проводятся в Школ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18.  Иные академические права, предусмотренные настоящим Федеральным законом, иными нормативными правовыми актами Российской Федерации, локальными нормативными ак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Согласно Ст.43 Федерального закона «Об образовании» 273-ФЗ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обучающиеся в Учреждении </w:t>
      </w:r>
      <w:r>
        <w:rPr>
          <w:rFonts w:cs="Times New Roman" w:ascii="Times New Roman" w:hAnsi="Times New Roman"/>
          <w:b/>
          <w:sz w:val="28"/>
        </w:rPr>
        <w:t>обязан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2.1. Добросовестно осваивать образовательную программу, посещ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усмотренные учебным планом занятия, осуществлять самостоятель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у к занятиям, выполнять задания, данные педагогически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никами в рамках образовательной програм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2.2. Выполнять требования Устава Школы, правил внутреннего распоряд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гих локальных актов Шко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2.3. Уважать честь и достоинство других обучающихся и работников Школы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не создавать препятствий для получения образования другими обучающими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Бережно относиться к имуществу Шко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2.5. Соблюдать правила охраны труда, личной гигиены, санитарии, противопожарной без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Обучающимся </w:t>
      </w:r>
      <w:r>
        <w:rPr>
          <w:rFonts w:cs="Times New Roman" w:ascii="Times New Roman" w:hAnsi="Times New Roman"/>
          <w:b/>
          <w:sz w:val="28"/>
        </w:rPr>
        <w:t>запрещается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3.1.  Приносить, передавать, использовать во время образовательного процесса (как на территории Школы, так и во время проведения занятий, мероприятий вне его) оружие, колющие и режущие предметы, боеприпасы, взрывчатые вещества, пиротехнические игрушки, а также другие предмет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ергающие опасности жизнь и здоровье других люд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3.2. Приносить, передавать и употреблять спиртные напитки, средства токсического и наркотического опьянения, табачные изделия, находиться в помещениях Школы в состоянии алкогольного или наркотического опьянения. Курение в Школе и на территории Школы запреще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3.3.  Применять физическую силу для выяснения отношений, использов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угивание, вымогательств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3.4.  Совершать любые действия, влекущие за собой опасные последствия для окружающих, такие как толкание, удары любыми предметами, бросание чем-либо и т.д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3.5. Играть в азартные игры (например, карты и т.п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3.6. Находиться в помещениях Школы в верхней одежде и заносить в учебные помещения верхнюю одежду (пальто, куртки, плащи и т.п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3.7. Пользоваться во время занятий средствами мобильной связ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3.8. Употреблять во время занятий пищу и напит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3.9. Загрязнять или засорять помещения Шко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3.10. Громкие разговоры и шум во время заня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3.11. Употреблять в речи ненормативную лексику, слова и выра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3.12. Нарушать правила техники безопасности на уроках и перемен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3 Производить любые изменения в аппаратном или программном обеспечении компьюте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Права и обязанности родителей 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статье 44 Федерального закона «Об образовании» 273-ФЗ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одители обучающихся (законные представители) имеют право защищ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ные права и интересы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одители обучающихся (законные представители) обязаны обеспечива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выполнение своими детьми обязанностей обучающихся музыкально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одители обучающихся (законные представители) обязаны воспитыва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своих детей, заботиться о их здоровье, творческом, физическом, психологическом, духовном и нравственном разви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одители обучающихся (законные представители) обязаны создав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я, необходимые для получения детьми образования в музыкальн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Правила поведения в Учрежден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 Обучающимся в Школе предлагаются различные формы организации образовательного процесса (уроки и занятия в учебном классе, концертном зале, лекции, экскурсии, участие в концертах, выставках, акциях, посещение выставок, концертов, спектаклей; участие в массовых мероприятиях и т.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учающиеся обязаны соблюдать правила личной и общественной гигиены, носить сменную обувь соблюдать и поддерживать чистоту в здании и помещениях Шко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3. В целях обеспечения сохранности имущества Школы, обучающихся, сотрудников Школы, а также поддержания общественного порядка в зданиях, помещениях Школы и прилегающей территории, обучающиеся в Школе обязаны выполнять требования по соблюдению пропускного режима Школ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4. Обучающиеся должны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бучающиеся должны приходить в Школу не позднее, чем за 5 минут 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а занятий (урок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 занятиях (уроках) иметь при себе необходимые для участия в образовательном процессе принадлежности и литературу, форму для специализированных занят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7. Строго соблюдать правила безопасности при работе с техническими средствами обучения, при выполнении репетиционных и практическ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Использовать компьютеры, технические средства обучения и учеб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обия строго по назначению и с разрешения педаго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Обучающиеся должны выходить после окончания занятий из учебного помещения (класса) для отдыха. Обучающимся запрещается во время перемены кричать, шуметь, бегать, играть в игры, которые могут привести к травмам и порче имущества. Обучающиеся должны быть внимательными на лестницах. Запрещается бегать и устраивать игры на лестницах, перегибаться через перила, сидеть на подоконник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Обучающийся должен по первому требованию педагога или работ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колы сообщить свою фамилию и класс, в котором он обуч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V. Организация учебн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1. Школа обязана обеспечить родителям (законным представителям) обучающихся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2. Учебный год делится на учебные четверти со сроками, установленны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ендарным планом-график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3. Обучение проводится в процессе учебной работы, внеклассных и внешкольных заня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4. В школе установлены, в соответствии с учебными планами и программами, следующие формы учебных зан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рупповые, мелкогрупповые, индивидуальные занятия с преподавателе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урок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мостоятельная (домашняя) работа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нцертно-конкурсные мероприят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5. Расписание в школе составляется с учетом создания наиболее благоприятного режима труда и отдыха всех участников образовательного процес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I. Поощрение и ответственность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За высокие результаты и достигнутые успехи в обучении, в творчестве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активную социально-значимую деятельность в творческом объединении (классе), победители Олимпиад, конкурсов, и другие достижения к обучающимся могут применяться следующие виды поощр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явление благодар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граждение Дипломом; Грамотой, Благодарственным письм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ствованием на тожественных церемо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своение звания стипендиата Муниципальной или Губернаторской стипенд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еры поощрения применяются администрацией Школы совместно и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гласованию с педагогическим коллекти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гласно Статье 43 Федерального закона «Об образовании» 273-ФЗ з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неисполнение или нарушение устава организации, осуществляющей образовательную деятельность, правил внутреннего распорядка и ин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е допускается применение мер дисциплинарного взыскания к обучающимся во время их болезни, каникул, академического отпу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и выборе меры дисциплинарного взыскания Школа, учитыва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обучающихся и их ро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6. До применения взыскания от обучающегося должно быть затребова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объяснение в устной или письменной форме. В случае отказа обучающегося от дачи объяснения, администрацией Школы составляется акт об отказ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7.Факты нарушения учебной дисциплины и правил поведения могут быт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рассмотрены на собрании Совета школы, на Педагогическом совете Школы в присутствии обучающегося и его родителей (законных представител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1:00Z</dcterms:created>
  <dc:creator>User</dc:creator>
  <dc:description/>
  <dc:language>en-US</dc:language>
  <cp:lastModifiedBy>Наталья</cp:lastModifiedBy>
  <cp:lastPrinted>2017-04-03T16:30:00Z</cp:lastPrinted>
  <dcterms:modified xsi:type="dcterms:W3CDTF">2017-04-03T09:01:00Z</dcterms:modified>
  <cp:revision>2</cp:revision>
  <dc:subject/>
  <dc:title/>
</cp:coreProperties>
</file>